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Harsh V Modi</w:t>
      </w:r>
    </w:p>
    <w:p>
      <w:pPr>
        <w:pStyle w:val="Normal"/>
        <w:spacing w:lineRule="auto" w:line="480"/>
        <w:rPr>
          <w:rFonts w:ascii="Times New Roman" w:hAnsi="Times New Roman" w:cs="Times New Roman"/>
          <w:sz w:val="24"/>
        </w:rPr>
      </w:pPr>
      <w:r>
        <w:rPr>
          <w:rFonts w:cs="Times New Roman" w:ascii="Times New Roman" w:hAnsi="Times New Roman"/>
          <w:sz w:val="24"/>
        </w:rPr>
        <w:t>AP Literature</w:t>
      </w:r>
    </w:p>
    <w:p>
      <w:pPr>
        <w:pStyle w:val="Normal"/>
        <w:spacing w:lineRule="auto" w:line="480"/>
        <w:rPr>
          <w:rFonts w:ascii="Times New Roman" w:hAnsi="Times New Roman" w:cs="Times New Roman"/>
          <w:sz w:val="24"/>
        </w:rPr>
      </w:pPr>
      <w:r>
        <w:rPr>
          <w:rFonts w:cs="Times New Roman" w:ascii="Times New Roman" w:hAnsi="Times New Roman"/>
          <w:sz w:val="24"/>
        </w:rPr>
        <w:t>Per. 5</w:t>
      </w:r>
    </w:p>
    <w:p>
      <w:pPr>
        <w:pStyle w:val="Normal"/>
        <w:spacing w:lineRule="auto" w:line="480"/>
        <w:rPr>
          <w:rFonts w:ascii="Times New Roman" w:hAnsi="Times New Roman" w:cs="Times New Roman"/>
          <w:sz w:val="24"/>
        </w:rPr>
      </w:pPr>
      <w:r>
        <w:rPr>
          <w:rFonts w:cs="Times New Roman" w:ascii="Times New Roman" w:hAnsi="Times New Roman"/>
          <w:sz w:val="24"/>
        </w:rPr>
        <w:t>4 December 2009</w:t>
      </w:r>
    </w:p>
    <w:p>
      <w:pPr>
        <w:pStyle w:val="Normal"/>
        <w:spacing w:lineRule="auto" w:line="480"/>
        <w:jc w:val="center"/>
        <w:rPr>
          <w:rFonts w:ascii="Times New Roman" w:hAnsi="Times New Roman" w:cs="Times New Roman"/>
          <w:sz w:val="24"/>
        </w:rPr>
      </w:pPr>
      <w:r>
        <w:rPr>
          <w:rFonts w:cs="Times New Roman" w:ascii="Times New Roman" w:hAnsi="Times New Roman"/>
          <w:sz w:val="24"/>
        </w:rPr>
        <w:t>The Hero’s Demise</w:t>
      </w:r>
    </w:p>
    <w:p>
      <w:pPr>
        <w:pStyle w:val="Normal"/>
        <w:spacing w:lineRule="auto" w:line="480"/>
        <w:rPr/>
      </w:pPr>
      <w:r>
        <w:rPr>
          <w:rFonts w:cs="Times New Roman" w:ascii="Times New Roman" w:hAnsi="Times New Roman"/>
          <w:sz w:val="24"/>
        </w:rPr>
        <w:tab/>
        <w:t xml:space="preserve">In </w:t>
      </w:r>
      <w:r>
        <w:rPr>
          <w:rFonts w:cs="Times New Roman" w:ascii="Times New Roman" w:hAnsi="Times New Roman"/>
          <w:i/>
          <w:sz w:val="24"/>
        </w:rPr>
        <w:t>Hamlet</w:t>
      </w:r>
      <w:r>
        <w:rPr>
          <w:rFonts w:cs="Times New Roman" w:ascii="Times New Roman" w:hAnsi="Times New Roman"/>
          <w:sz w:val="24"/>
        </w:rPr>
        <w:t xml:space="preserve"> by William Shakespeare, Shakespeare depicts Hamlet as an archetypal tragic hero since he possesses all of the characteristics outlined by Aristotle in Poetics. Hamlet is of noble birth, is neither completely good nor completely bad, and has a tragic flaw that ultimately leads to his demise, exhibits hubris, has a tragic fall, learns a lesson because of his fall, and leaves the audience feeling pity on behalf of his fall.</w:t>
      </w:r>
    </w:p>
    <w:p>
      <w:pPr>
        <w:pStyle w:val="Normal"/>
        <w:spacing w:lineRule="auto" w:line="480"/>
        <w:rPr/>
      </w:pPr>
      <w:r>
        <w:rPr>
          <w:rFonts w:cs="Times New Roman" w:ascii="Times New Roman" w:hAnsi="Times New Roman"/>
          <w:sz w:val="24"/>
        </w:rPr>
        <w:tab/>
        <w:t xml:space="preserve">Since Hamlet is a prince, he is of noble birth. Furthermore, Hamlet is portrayed as neither completely good nor completely bad. For instance, Hamlet is very intelligent because he is student at the “school in Wittenberg,” which establishes him as a scholar (I. i. 113). Further, his responses to Claudius, like his multifaceted pun when Claudius calls him a son and then later asks why Hamlet is still mourning, Hamlet responds  “Not so, my lord; I am too much i’ the sun,” which  first is a response to the  question to which the pun means Hamlet feels he is not mourning enough, but the alternate meaning is a stab at Claudius that says that Hamlet is too much his late father’s son to be Claudius’s son (I. i. 66). Thus, this pun reveals Hamlet’s intellect and high level of thinking. Another trait that demonstrates Hamet’s goodness is his treatment of his </w:t>
      </w:r>
      <w:r>
        <w:rPr>
          <w:rFonts w:cs="Times New Roman" w:ascii="Times New Roman" w:hAnsi="Times New Roman"/>
          <w:i/>
          <w:sz w:val="24"/>
        </w:rPr>
        <w:t>real</w:t>
      </w:r>
      <w:r>
        <w:rPr>
          <w:rFonts w:cs="Times New Roman" w:ascii="Times New Roman" w:hAnsi="Times New Roman"/>
          <w:sz w:val="24"/>
        </w:rPr>
        <w:t xml:space="preserve"> friends, most notably Horatio. Hamlet treats Horatio like a brother, so much that when Hamlet is dying after he is scratched by Laertes, Horatio grabs the goblet with the poison to kill himself as well, but is stopped by Hamlet. Such loyalty as shown by Horatio to Hamlet can only come if Horatio is utterly convinced of Hamlet’s goodness. Yet, Hamlet also has his negative side, especially his remorseless, though accidental killing of Polonius, who Hamlet calls a “wretched, rash intruding fool,” which reveals that Hamlet does not actually care for his deed because he does not even apologize, but rather, irritated, insults Polonius (III. iv. 31). Further, his indirect killings of Rosencrantz and Guildenstern further demonstrates his apathy of killing those who are get in his way because he responds to their deaths by saying they are not “near his conscience” and their death is their own doing meaning he believes their deaths are their own fault and Hamlet does not care that they are dead (V. ii. 58). With this, Shakespeare clearly shows that Hamlet is nobility, but is neither good nor bad.</w:t>
      </w:r>
    </w:p>
    <w:p>
      <w:pPr>
        <w:pStyle w:val="Normal"/>
        <w:spacing w:lineRule="auto" w:line="480"/>
        <w:rPr>
          <w:rFonts w:ascii="Times New Roman" w:hAnsi="Times New Roman" w:cs="Times New Roman"/>
          <w:sz w:val="24"/>
        </w:rPr>
      </w:pPr>
      <w:r>
        <w:rPr>
          <w:rFonts w:cs="Times New Roman" w:ascii="Times New Roman" w:hAnsi="Times New Roman"/>
          <w:sz w:val="24"/>
        </w:rPr>
        <w:tab/>
        <w:t>Every tragic hero has a tragic flaw. In Hamlet’s case, his tragic flaw is his inability to act because Hamlet, by nature, is calculating and contemplative. Hamlet rarely makes rash moves, but rather waits and plots before he makes his move. For instance, Hamlet does not take a direct approach to killing Claudius. He bides his time, and waits for the opportunity to strike. Yet, when the opportunity arises, when Claudius is praying, he does not take it. His rationale is that he does not want to send the “villain” to “Heaven” by killing him in a church, yet, that should not matter (III. iii. 78). Hamlet’s goal should be to simply kill Claudius to avenge his father, but lets the opportunity go by and is instead forced to use the more risky plan he comes up with in Act V, which does not even guarantee Claudius’s death. Clearly, Hamlet’s inability to take action, his tragic flaw, leads to his downfall.</w:t>
      </w:r>
    </w:p>
    <w:p>
      <w:pPr>
        <w:pStyle w:val="Normal"/>
        <w:spacing w:lineRule="auto" w:line="480"/>
        <w:rPr>
          <w:rFonts w:ascii="Times New Roman" w:hAnsi="Times New Roman" w:cs="Times New Roman"/>
          <w:sz w:val="24"/>
        </w:rPr>
      </w:pPr>
      <w:r>
        <w:rPr>
          <w:rFonts w:cs="Times New Roman" w:ascii="Times New Roman" w:hAnsi="Times New Roman"/>
          <w:sz w:val="24"/>
        </w:rPr>
        <w:tab/>
        <w:t>Hamlet has a lot of hubris throughout the entire play. It is most evident every time that Hamlet speaks to Claudius because Hamlet always ends up insulting Claudius. For instance, after Hamlet accidently killed Polonius, Hamlet is brought before Claudius to make him reveal the location of Polonius’s body. Hamlet instantly starts to insult Claudius, who of course, is oblivious to it all. At one point, after Claudius asks where Polonius is, Hamlet responds cheekily, that Polonius is “In heaven” and if Claudius’s messenger cannot find him there, he suggests that Claudius go “seek him i’ the other place” (IV. ii. 37). With that statement, Hamlet effectively told Claudius, the king of Denmark, to go to Hell, which is the “other place” to which Hamlet refers. No matter that he is the prince, such remarks, had Claudius understood even an inkling of it, would not have gone unpunished, which would land Hamlet in more trouble jeopardizing his goal of avenging his father. Thus, at the expense of a few insults directed at Claudius, Hamlet is potentially risking his entire operation, which reveals just how much hubris Hamlet has.</w:t>
      </w:r>
    </w:p>
    <w:p>
      <w:pPr>
        <w:pStyle w:val="Normal"/>
        <w:spacing w:lineRule="auto" w:line="480"/>
        <w:rPr>
          <w:rFonts w:ascii="Times New Roman" w:hAnsi="Times New Roman" w:cs="Times New Roman"/>
          <w:sz w:val="24"/>
        </w:rPr>
      </w:pPr>
      <w:r>
        <w:rPr>
          <w:rFonts w:cs="Times New Roman" w:ascii="Times New Roman" w:hAnsi="Times New Roman"/>
          <w:sz w:val="24"/>
        </w:rPr>
        <w:tab/>
        <w:t>Hamlet experiences his tragic fall when he is killed in his match with Laertes. Hamlet’s tragic fall was brought on directly by tragic flaw. Although, Hamlet did manage to avenge his father by killing Claudius, but had he been able to act sooner, especially in Act III when he had the chance, Hamlet would not have given enough time for Claudius to realize what Hamlet was up to and come up with a plan to eliminate the risk, which, in turn, might have prevented Hamlet’s and many other character’s deaths.</w:t>
      </w:r>
    </w:p>
    <w:p>
      <w:pPr>
        <w:pStyle w:val="Normal"/>
        <w:spacing w:lineRule="auto" w:line="480"/>
        <w:rPr>
          <w:rFonts w:ascii="Times New Roman" w:hAnsi="Times New Roman" w:cs="Times New Roman"/>
          <w:sz w:val="24"/>
        </w:rPr>
      </w:pPr>
      <w:r>
        <w:rPr>
          <w:rFonts w:cs="Times New Roman" w:ascii="Times New Roman" w:hAnsi="Times New Roman"/>
          <w:sz w:val="24"/>
        </w:rPr>
        <w:tab/>
        <w:t>In addition, Hamlet learns a valuable lesson because of his flaw. Interestingly, Hamlet is well aware of his tragic flaw because he is constantly questioning himself about his inability to act. For instance, in his fourth soliloquy, explores his flaw. He considers the difference between “man” and “beasts” and concludes that the difference is that “He” made man with “large discourse” that is not meant to “fust in us unus’d” and then regrets “thinking too precisely on the event” (IV. iv. 35-40). This means that Hamlet feels that the difference between man and beast is that beasts only “sleep and feed” while man is given the ability to reason and influence events through their own actions, but Hamlet feels that his ability to act is getting stale and is then regretting spending too much time thinking too much and not taking enough action. Thus, Hamlet admits his inability to act is impeding his ability to kill Claudius (IV. iv. 35). Indeed, he learns that he must start taking action if he is to succeed. This is further emphasized by Fortinbras’s army going to fight for a piece of land that is so small that there would not be enough room to bury all the soldiers who died fighting for it all because Fortinbras’s honor was at stake. Hamlet respects this and aspires to be like Fortinbras. Hamlet then makes it blatantly clear that he will change when he says “from this time forth, My thoughts be bloody or be nothing worth!” (IV. iv. 65). This shows that Hamlet wants to start being a man of action and that he has learned his lesson that his old passive aggressive ways do not work.</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Finally, Hamlet’s fall makes the audience feel pity for Hamlet and feel that his punishment was undeserved. After all, he was just trying to avenge his father who was murdered by Hamlet’s uncle. Furthermore, after Hamlet dies, Fortinbras comes in and treats Hamlet like a hero. He treats Hamlet honorably and gives him a soldier’s death by “bear[ing] Hamlet…to the stage” and shooting off the cannons in respect (V. ii. 407). He then says had Hamlet given the opportunity to be king, he would “have prov’d most royally” (V. ii. 409). This leaves the audience feeling pity for Hamlet because Hamlet could have done so much to better Denmark, had so much potential that is now wasted. </w:t>
      </w:r>
    </w:p>
    <w:p>
      <w:pPr>
        <w:pStyle w:val="Normal"/>
        <w:spacing w:lineRule="auto" w:line="480" w:before="0" w:after="200"/>
        <w:rPr>
          <w:rFonts w:ascii="Times New Roman" w:hAnsi="Times New Roman" w:cs="Times New Roman"/>
          <w:sz w:val="24"/>
        </w:rPr>
      </w:pPr>
      <w:r>
        <w:rPr>
          <w:rFonts w:cs="Times New Roman" w:ascii="Times New Roman" w:hAnsi="Times New Roman"/>
          <w:sz w:val="24"/>
        </w:rPr>
        <w:tab/>
        <w:t xml:space="preserve">Overall, Shakespeare presents Hamlet as the ideal tragic hero. Hamlet has all the characteristics and plays the role perfectl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i    </w:t>
    </w: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4:00Z</dcterms:created>
  <dc:creator>modi</dc:creator>
  <dc:description/>
  <dc:language>en-US</dc:language>
  <cp:lastModifiedBy>Jean Resler</cp:lastModifiedBy>
  <dcterms:modified xsi:type="dcterms:W3CDTF">2009-12-04T20:15:00Z</dcterms:modified>
  <cp:revision>43</cp:revision>
  <dc:subject/>
  <dc:title/>
</cp:coreProperties>
</file>